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抹灰砂浆拉伸粘结强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26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8"/>
        <w:gridCol w:w="1525"/>
        <w:gridCol w:w="1303"/>
        <w:gridCol w:w="187"/>
        <w:gridCol w:w="599"/>
        <w:gridCol w:w="557"/>
        <w:gridCol w:w="691"/>
        <w:gridCol w:w="1392"/>
        <w:gridCol w:w="973"/>
        <w:gridCol w:w="484"/>
        <w:gridCol w:w="349"/>
        <w:gridCol w:w="1821"/>
        <w:gridCol w:w="2069"/>
      </w:tblGrid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5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 证 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   号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砂浆品种 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砂浆强度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抹灰层厚度  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体类型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27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泥粉煤灰水泥砂浆、水泥石灰抹灰砂浆、掺塑化剂水泥抹灰砂浆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泥抹灰砂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聚合物水泥抹灰砂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拌抹灰砂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抹灰砂浆拉伸粘结强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 2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7-31T17:41:00Z</cp:lastPrinted>
  <dcterms:modified xsi:type="dcterms:W3CDTF">2021-04-15T05:58:44Z</dcterms:modified>
  <cp:revision>13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